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  <w:tab w:val="center" w:pos="4819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01 апреля 2015 года №55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zh-CN"/>
        </w:rPr>
        <w:t>«В</w:t>
      </w:r>
      <w:r>
        <w:rPr>
          <w:b/>
          <w:bCs/>
          <w:sz w:val="28"/>
          <w:szCs w:val="28"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о статьей 14 Федерального закона от 6 октября 2003 года № 131-ФЗ «Об общих принципах организации местного самоуправления в Российской Федерации», а также на основании Федерального закона от 13.07.2015 № 248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 в целях приведения в соответствие с федеральным законодательством нормативного правового акта, </w:t>
      </w:r>
      <w:r>
        <w:rPr>
          <w:sz w:val="28"/>
          <w:szCs w:val="28"/>
        </w:rPr>
        <w:t>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tabs>
          <w:tab w:val="clear" w:pos="708"/>
          <w:tab w:val="center" w:pos="142" w:leader="none"/>
          <w:tab w:val="left" w:pos="9638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постановление администрации Первомайского сельского поселения Белореченского района от 01 апреля 2015 года № 55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  <w:lang w:eastAsia="zh-CN"/>
        </w:rPr>
        <w:t>«В</w:t>
      </w:r>
      <w:r>
        <w:rPr>
          <w:bCs/>
          <w:sz w:val="28"/>
          <w:szCs w:val="28"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.2 Раздела 1 изложить в следующей редакции: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Круг заявителей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, имеющими право на получение муниципальной услуги для получения специального разрешения на перевозку тяжеловесных и (или) крупногабаритных грузов, являются владельцы транспортных средств или их представители.»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2. Пункт 2.1.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«2.1. </w:t>
      </w:r>
      <w:r>
        <w:rPr>
          <w:sz w:val="28"/>
          <w:szCs w:val="28"/>
          <w:lang w:eastAsia="zh-CN"/>
        </w:rPr>
        <w:t xml:space="preserve">Наименование муниципальной услуги: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</w:t>
      </w:r>
      <w:r>
        <w:rPr>
          <w:rFonts w:cs="Calibri"/>
          <w:sz w:val="28"/>
          <w:szCs w:val="28"/>
          <w:lang w:eastAsia="zh-CN"/>
        </w:rPr>
        <w:t>при условии, что маршрут, часть маршрута такого транспортного средства проходит в границах населенных пунктов Первомайского сельского поселения Белореченского района и указанный маршрут, часть маршрута не проходят по автомобильным дорогам федерального, регионального или межмуниципального, местного значения Белореченского района, участкам таких автомобильных дорог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zh-CN"/>
        </w:rPr>
        <w:t>1.3. Пункт 2.3.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2.3. Описание результата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далее – специальное разрешение на перевозку тяжеловесных и (или) крупногабаритных грузов)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4. Пункт 2.4.2.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.5. В пункте 2.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1) слова «-</w:t>
      </w:r>
      <w:r>
        <w:rPr>
          <w:sz w:val="28"/>
          <w:szCs w:val="28"/>
        </w:rPr>
        <w:t xml:space="preserve"> Инструкция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 (зарегистрирована Минюстом России 08 августа 1996 года, регистрационный № Ц46), " (опубликован в изданиях "Собрание законодательства РФ", 12.11.2007, N 46, ст. 5553,"Парламентская газета", N 156-157, 14.11.2007, "Российская газета", N 254, 14.11.2007)» заменить словами « - Приказ Минтранса России от 15.01.2014 № 7 (ред. от 05.09.2016)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опубликован в издании </w:t>
      </w:r>
      <w:r>
        <w:rPr>
          <w:rFonts w:eastAsia="Calibri"/>
          <w:sz w:val="28"/>
          <w:szCs w:val="28"/>
          <w:lang w:eastAsia="en-US"/>
        </w:rPr>
        <w:t>"Российская газета", N 136, 20.06.2014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) слова «</w:t>
      </w:r>
      <w:r>
        <w:rPr>
          <w:bCs/>
          <w:sz w:val="28"/>
          <w:szCs w:val="28"/>
        </w:rPr>
        <w:t>-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Приказ Минтранса РФ от 4 июля 2011 г. № 179</w:t>
          <w:br/>
          <w:t>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</w:t>
        </w:r>
      </w:hyperlink>
      <w:r>
        <w:rPr>
          <w:bCs/>
          <w:kern w:val="2"/>
          <w:sz w:val="28"/>
          <w:szCs w:val="28"/>
        </w:rPr>
        <w:t>, (</w:t>
      </w:r>
      <w:r>
        <w:rPr>
          <w:sz w:val="28"/>
          <w:szCs w:val="28"/>
        </w:rPr>
        <w:t>опубликован в издании "Российская газета", N 213, 23.09.2011)</w:t>
      </w:r>
      <w:r>
        <w:rPr>
          <w:bCs/>
          <w:kern w:val="2"/>
          <w:sz w:val="28"/>
          <w:szCs w:val="28"/>
        </w:rPr>
        <w:t>;»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6. Пункт 2.6.2.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7. Пункт 2.8.2.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8. Пункт 2.10.2.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9. В пункте 2.10.3. слова «или специального разрешения на перевозку опасных грузов»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10. Пункт 2.12.1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за исключением транспортного средства, осуществляющего международные автомобильные перевозки) взимается государственная пошлина в порядке, установленном статьей 333.33 Налогового кодекса Российской Федерации, и в размере 16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тдельных категорий физических лиц и организаций, которые освобождаются от уплаты государственной пошлины установлен статьей 333.35 Налогового кодекса Российской Федерации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1.11. Пункт 3.6.4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«3.6.4. 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(или) осевых нагрузок на ось транспортного средства, установленных Приказ Минтранса России от 15.01.2014 № 7.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, указанных в заявлении, и наличие технической возможности проезда по маршруту, предлагаемому заявителем.»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12. Приложения № 4, № 5 к Административному регламенту признать утратившими силу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ой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сельского поселения Белореченского района В.А.Ефимова.</w:t>
      </w:r>
    </w:p>
    <w:p>
      <w:pPr>
        <w:pStyle w:val="Normal"/>
        <w:tabs>
          <w:tab w:val="clear" w:pos="708"/>
          <w:tab w:val="center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142" w:leader="none"/>
          <w:tab w:val="left" w:pos="117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ервомай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елореченского района                                                                     Н.Н.Мило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от ______________2017 года №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Белореченского района от 01 апреля 2015 года №55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zh-CN"/>
        </w:rPr>
        <w:t>«В</w:t>
      </w:r>
      <w:r>
        <w:rPr>
          <w:b/>
          <w:bCs/>
          <w:sz w:val="28"/>
          <w:szCs w:val="28"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6"/>
        <w:tabs>
          <w:tab w:val="clear" w:pos="708"/>
          <w:tab w:val="left" w:pos="7655" w:leader="none"/>
          <w:tab w:val="left" w:pos="7797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ореченского района                                                                       В.В.Цыганкова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Style16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Белореченского района                                                                           В.А. Ефим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07216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4:00Z</dcterms:created>
  <dc:creator>User</dc:creator>
  <dc:description/>
  <cp:keywords/>
  <dc:language>en-US</dc:language>
  <cp:lastModifiedBy>user</cp:lastModifiedBy>
  <cp:lastPrinted>2017-05-23T17:17:00Z</cp:lastPrinted>
  <dcterms:modified xsi:type="dcterms:W3CDTF">2017-06-26T10:24:00Z</dcterms:modified>
  <cp:revision>91</cp:revision>
  <dc:subject/>
  <dc:title/>
</cp:coreProperties>
</file>